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/>
        <w:t xml:space="preserve">от 17.08.2021года     </w:t>
        <w:tab/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установила, что всего была принята 1 заявка для участия в открытом аукционе по определению начального размера арендной платы земельного участка сельскохозяйственного назначения, площадью 1156515 кв.м., с кадастровым № 05:30:000046:41, находящегося в собственности администрации МО «сельсовет Куминский», расположенного, вблизи с. Багикла, в целях сельскохозяйственного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нижеуказанно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318"/>
        <w:gridCol w:w="53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50 ча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иева Людмила Гаджибуттаевна, 30.03.1962 года рождения, п/д: 8207 286420, выдан ТП УФМС России по РД в Лакском районе 02.06.2007 г., проживающий в с. Кума Лакского района, 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ы своевременно подали заявки и представили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 15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ов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ов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мариева Л.Г.                       </w:t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7-12T16:11:00Z</cp:lastPrinted>
  <dcterms:modified xsi:type="dcterms:W3CDTF">2021-08-18T09:51:00Z</dcterms:modified>
  <cp:revision>114</cp:revision>
  <dc:subject/>
  <dc:title>                                                      Протокол №</dc:title>
</cp:coreProperties>
</file>